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«13» апреля 2012 г.</w:t>
        <w:tab/>
        <w:tab/>
        <w:tab/>
        <w:tab/>
        <w:tab/>
        <w:tab/>
        <w:t>№ 76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Лидер», в целях соблюдения прав и законных интересов правообладателя земельными участками с кадастровыми номерами 69:40:0300015:52 (ул. Оснабрюкская, 29), 69:40:0300015: 54 (ул. Оснабрюкская, 25 к. 2), 69:40:0300015: 57 (ул. Оснабрюкская, 27 к. 1), 69:40:0300015: 56 (ул. Оснабрюкская, 27 к. 2), 69:40:0300015: 53 (ул. Оснабрюкская, 25 к. 1)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6.03.2012 г. (Протокол № 4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300015:52 (ул. Оснабрюкская, 29), 69:40:0300015:53 (ул. Оснабрюкская, 25 к. 1), 69:40:0300015:54 (ул. Оснабрюкская, 25 к. 2), 69:40:0300015:56 (ул. Оснабрюкская, 27 к. 2), 69:40:0300015:57 (ул. Оснабрюкская, 27 к. 1)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25 мая        2012 год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В.М. Пав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2:00Z</dcterms:created>
  <dc:creator>xp</dc:creator>
  <dc:description/>
  <cp:keywords/>
  <dc:language>en-US</dc:language>
  <cp:lastModifiedBy>inf_maleina</cp:lastModifiedBy>
  <cp:lastPrinted>2012-01-18T17:22:00Z</cp:lastPrinted>
  <dcterms:modified xsi:type="dcterms:W3CDTF">2012-04-13T10:35:00Z</dcterms:modified>
  <cp:revision>3</cp:revision>
  <dc:subject/>
  <dc:title>ПОСТАНОВЛЕНИЕ</dc:title>
</cp:coreProperties>
</file>